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O inequívoco desiderato procrastinatório nos Embargos Declaratório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Ígor Araújo De Arruda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/>
        <w:rPr/>
      </w:pPr>
      <w:r>
        <w:rPr>
          <w:b/>
          <w:bCs/>
        </w:rPr>
        <w:t>Resumo:</w:t>
      </w:r>
      <w:r>
        <w:rPr/>
        <w:t xml:space="preserve"> Trata-se de questão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processual brasileira quando da interposição de recursos com escopo protelatório, mormente os Embargos Declaratórios, título </w:t>
      </w:r>
      <w:r>
        <w:rPr>
          <w:color w:val="0000FF"/>
          <w:sz w:val="40"/>
          <w:szCs w:val="40"/>
        </w:rPr>
        <w:t>◘</w:t>
      </w:r>
      <w:r>
        <w:rPr/>
        <w:t xml:space="preserve">  sob comento. Assevera-se acerca dos efeitos acarretados pela interposição temerária, bem como da possibilidade d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alteração legislativa no concernente à punição deste instituto jurídico-processual e algumas medidas que facilitam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/>
        <w:t xml:space="preserve">na prevenção de tal conduta ímproba e desadvertida, oposta fraudulentamente no iter processual. </w:t>
        <w:br/>
      </w:r>
      <w:r>
        <w:rPr>
          <w:b/>
          <w:bCs/>
        </w:rPr>
        <w:t>Palavras-chaves</w:t>
      </w:r>
      <w:r>
        <w:rPr/>
        <w:t xml:space="preserve">: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>Embargos Declaratórios. Manifesto propósito protelatório. Punição e Prevenção. Efeito Interruptivo. Litigância de Má-fé.</w:t>
      </w:r>
      <w:r>
        <w:rPr>
          <w:b/>
          <w:bCs/>
        </w:rPr>
        <w:t>Sumário:</w:t>
      </w:r>
      <w:r>
        <w:rPr/>
        <w:t xml:space="preserve"> </w:t>
      </w:r>
      <w:r>
        <w:rPr>
          <w:color w:val="0000FF"/>
          <w:sz w:val="40"/>
          <w:szCs w:val="40"/>
        </w:rPr>
        <w:t>◘</w:t>
      </w:r>
      <w:r>
        <w:rPr/>
        <w:t xml:space="preserve">  1- Conceito de Embargos Declaratórios. 2- Do efeito interruptivo. 3- Da multa aplicada à vilez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protelatória e o Princípio do Non bis in idem. 4- Da retirada do efeito suspensiv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/>
        <w:t xml:space="preserve">e da execução imediata. 5- Do trânsito em julgado. 6- Conclusão. 7- Agradecimento aos examinadores.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>8- Notas referenciais. 9- Referências bibliográficas.</w:t>
        <w:br/>
      </w:r>
      <w:r>
        <w:rPr>
          <w:b/>
          <w:bCs/>
        </w:rPr>
        <w:t>Introdução</w:t>
        <w:br/>
      </w:r>
      <w:r>
        <w:rPr/>
        <w:t xml:space="preserve">Os Embargos de declaração, declarativos ou aclaratórios, com </w:t>
      </w:r>
      <w:r>
        <w:rPr>
          <w:color w:val="0000FF"/>
          <w:sz w:val="40"/>
          <w:szCs w:val="40"/>
        </w:rPr>
        <w:t>◘</w:t>
      </w:r>
      <w:r>
        <w:rPr/>
        <w:t xml:space="preserve">  nomenclatura alternadamente irrelevante, são remédios jurídico-processuais que intentam a elucidação, a complementação ou o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aperfeiçoamento de um dado provimento jurisdicional, seja sentença, acórdão, decisão interlocutória, despachos (quando houver cunh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/>
        <w:t xml:space="preserve">decisório, ou prejudicial às partes) decidindo o mérito (definitivo) ou não (terminativo), em sede d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>processo de cognição, execução, cautelar, de jurisdição contenciosa ou voluntária etc.</w:t>
        <w:br/>
        <w:t>E</w:t>
      </w:r>
      <w:r>
        <w:rPr>
          <w:i/>
          <w:iCs/>
        </w:rPr>
        <w:t>m regra</w:t>
      </w:r>
      <w:r>
        <w:rPr/>
        <w:t xml:space="preserve"> inexiste possibilidade </w:t>
      </w:r>
      <w:r>
        <w:rPr>
          <w:color w:val="0000FF"/>
          <w:sz w:val="40"/>
          <w:szCs w:val="40"/>
        </w:rPr>
        <w:t>◘</w:t>
      </w:r>
      <w:r>
        <w:rPr/>
        <w:t xml:space="preserve">  de alteração ou modificação, mormente da substância, do conteúdo do ato judicial guerreado, podendo, excepcionalmente,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ocorrer alteração da decisão judicial nesses embargos, quando do efeito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infringente/modificativo presente (cujo contraditóri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/>
        <w:t xml:space="preserve">será obrigatório, sob pena de nulidade). Ademais, é prevista a possibilidade de retratação judicial em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</w:t>
      </w:r>
      <w:r>
        <w:rPr/>
        <w:t xml:space="preserve">erros de cálculo e inexatidões materiais, hipóteses dos próprios embargos declaratórios, </w:t>
      </w:r>
      <w:r>
        <w:rPr>
          <w:i/>
          <w:iCs/>
        </w:rPr>
        <w:t>exempli gratia</w:t>
      </w:r>
      <w:r>
        <w:rPr/>
        <w:t xml:space="preserve">. </w:t>
        <w:br/>
        <w:t xml:space="preserve">Diversamente do </w:t>
      </w:r>
      <w:r>
        <w:rPr>
          <w:color w:val="0000FF"/>
          <w:sz w:val="40"/>
          <w:szCs w:val="40"/>
        </w:rPr>
        <w:t>◘</w:t>
      </w:r>
      <w:r>
        <w:rPr/>
        <w:t xml:space="preserve">  que ocorre com os outros recursos taxativamente previstos no Código de Processo Civil, cujo escopo </w:t>
      </w:r>
      <w:r>
        <w:rPr>
          <w:sz w:val="32"/>
          <w:szCs w:val="32"/>
        </w:rPr>
        <w:t>●</w:t>
      </w:r>
      <w:r>
        <w:rPr/>
        <w:t xml:space="preserve">  maior é a anulação ou revisão do ato judicial vergastado, os embargos declarativos visam sanar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Web"/>
        <w:spacing w:lineRule="auto" w:line="360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34:00Z</dcterms:created>
  <dc:creator>walry</dc:creator>
  <dc:description/>
  <cp:keywords/>
  <dc:language>en-US</dc:language>
  <cp:lastModifiedBy>walry</cp:lastModifiedBy>
  <dcterms:modified xsi:type="dcterms:W3CDTF">2009-01-29T18:06:00Z</dcterms:modified>
  <cp:revision>8</cp:revision>
  <dc:subject/>
  <dc:title>O inequívoco desiderato procrastinatório nos Embargos Declaratórios</dc:title>
</cp:coreProperties>
</file>